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子想玩多久就玩多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玩到心满意足的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到心满意足的时刻</w:t>
      </w:r>
      <w:r>
        <w:rPr>
          <w:sz w:val="32"/>
          <w:szCs w:val="32"/>
        </w:rPr>
        <w:t>&lt;/p&gt;&lt;p&gt;&lt;img src="/static-img/vH3KDT21TzINJYS--w4YH8j6xXiYxqUjJKwAtkxVhu-ye5JlT2BhrUM36xfiuYsv.jpg"&gt;&lt;/p&gt;&lt;p&gt;</w:t>
      </w:r>
      <w:r>
        <w:rPr>
          <w:sz w:val="32"/>
          <w:szCs w:val="32"/>
        </w:rPr>
        <w:t>在这个快节奏的时代，人们常常被工作和责任压得喘不过气来。然而，对于一些幸运的人来说，他们有着自己的方式来处理这种压力——通过游戏或其他休闲活动找到放松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老子想玩多久就玩多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口号，不仅是对生活态度的一种表达，也是一种生活哲学。在网络上，这一句话迅速传播开来，它激励了一批批追求自由和快乐的人们。</w:t>
      </w:r>
      <w:r>
        <w:rPr>
          <w:sz w:val="32"/>
          <w:szCs w:val="32"/>
        </w:rPr>
        <w:t>&lt;/p&gt;&lt;p&gt;&lt;img src="/static-img/rqph_fA0FD0Y47gTGThWssj6xXiYxqUjJKwAtkxVhu9ajWNR-Uc_7N1b9XqvY0_5CMSssS294Hs5svMcBSPURpv0PsOwrPDoGtdKtKr_yFTXMilBsmhMs2KyxnGKfRoC.png"&gt;&lt;/p&gt;&lt;p&gt;</w:t>
      </w:r>
      <w:r>
        <w:rPr>
          <w:sz w:val="32"/>
          <w:szCs w:val="32"/>
        </w:rPr>
        <w:t>张伟是一个软件工程师，他每天面对繁重的工作，但他却有一个秘密爱好——电子竞技。他会在下班后花时间练习，甚至会熬夜参加线上比赛。当他赢得了比赛或者取得了新的进步时，他那种满足和成就感让所有疲惫消失不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另一个名叫李华的小女孩来说，她喜欢画画。她并不在乎自己是否能成为明星艺术家，只要她能把握时间，在自己的世界里尽情地挥洒颜料，那就是她的幸福时光。她的父母虽然经常忙碌，但他们也明白，让孩子做自己喜欢的事情是最重要的，所以他们支持她无限地“老子想玩多久就玩多久”。</w:t>
      </w:r>
      <w:r>
        <w:rPr>
          <w:sz w:val="32"/>
          <w:szCs w:val="32"/>
        </w:rPr>
        <w:t>&lt;/p&gt;&lt;p&gt;&lt;img src="/static-img/-_WkBpok0_coyQtkDuw-rsj6xXiYxqUjJKwAtkxVhu9ajWNR-Uc_7N1b9XqvY0_5CMSssS294Hs5svMcBSPURpv0PsOwrPDoGtdKtKr_yFTXMilBsmhMs2KyxnGKfRoC.jpg"&gt;&lt;/p&gt;&lt;p&gt;</w:t>
      </w:r>
      <w:r>
        <w:rPr>
          <w:sz w:val="32"/>
          <w:szCs w:val="32"/>
        </w:rPr>
        <w:t>还有许多人通过旅行、阅读、烹饪等各种方式实现这一理念。它们可能不会带给我们金钱上的回报，但它们为我们的精神世界带来了丰富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老子想玩多久就玩多久”并不是一种逃避现实，而是一种积极应对生活挑战的态度。它鼓励我们珍惜每一分每一秒，把握当下的美好，用行动去证明自己的生命价值。在这个快速变化的世界中，每个人都应该找出属于自己的方式，享受那份属于个人的欢乐与自由。这正是“老子想玩多久就玩多久”的真谛所在。</w:t>
      </w:r>
      <w:r>
        <w:rPr>
          <w:sz w:val="32"/>
          <w:szCs w:val="32"/>
        </w:rPr>
        <w:t>&lt;/p&gt;&lt;p&gt;&lt;img src="/static-img/WQRe0qXfuzQxgZLPWOwXtcj6xXiYxqUjJKwAtkxVhu9ajWNR-Uc_7N1b9XqvY0_5CMSssS294Hs5svMcBSPURpv0PsOwrPDoGtdKtKr_yFTXMilBsmhMs2KyxnGKfRoC.jpg"&gt;&lt;/p&gt;&lt;p&gt;&lt;a href = "/doc/376938-</w:t>
      </w:r>
      <w:r>
        <w:rPr>
          <w:sz w:val="32"/>
          <w:szCs w:val="32"/>
        </w:rPr>
        <w:t xml:space="preserve">老子想玩多久就玩多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玩到心满意足的时刻</w:t>
      </w:r>
      <w:r>
        <w:rPr>
          <w:sz w:val="32"/>
          <w:szCs w:val="32"/>
        </w:rPr>
        <w:t>.doc" rel="alternate" download="376938-</w:t>
      </w:r>
      <w:r>
        <w:rPr>
          <w:sz w:val="32"/>
          <w:szCs w:val="32"/>
        </w:rPr>
        <w:t xml:space="preserve">老子想玩多久就玩多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玩到心满意足的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